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39"/>
        <w:gridCol w:w="3668"/>
        <w:gridCol w:w="5510"/>
        <w:gridCol w:w="2513"/>
        <w:gridCol w:w="72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Weight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five specific job objectives of the employee’s responsibilities (Modify when things change)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formance Appraisal Comments  Based on Job-related Results and Behavior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1.  (   %)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2.  (   %)</w:t>
            </w:r>
          </w:p>
          <w:p>
            <w:pPr>
              <w:pStyle w:val="NormalWeb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3.  (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  (   %)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.  (   %)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E6E6E6" w:val="clear"/>
              </w:rPr>
              <w:t xml:space="preserve">Total Percentage:        %         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Plan: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elopmental activities occurring throughout the period to remedy poor performance and to build on good performance.</w:t>
            </w:r>
          </w:p>
          <w:p>
            <w:pPr>
              <w:pStyle w:val="Normal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ve Dates:</w:t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 Comments: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signing, the employee is not indicating full agreement, but only that the appraisal was reviewed with him or her and that an opportunity to comment was provided.</w:t>
            </w:r>
          </w:p>
          <w:p>
            <w:pPr>
              <w:pStyle w:val="NormalWeb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ate performance on each of the Objectives, using one of the following ratings:</w:t>
      </w:r>
    </w:p>
    <w:p>
      <w:pPr>
        <w:pStyle w:val="NormalWeb"/>
        <w:ind w:left="360" w:hanging="0"/>
        <w:rPr/>
      </w:pPr>
      <w:r>
        <w:rPr>
          <w:sz w:val="18"/>
          <w:szCs w:val="18"/>
          <w:u w:val="single"/>
          <w:shd w:fill="E6E6E6" w:val="clear"/>
        </w:rPr>
        <w:t>95% to 100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utstanding</w:t>
      </w:r>
      <w:r>
        <w:rPr>
          <w:sz w:val="18"/>
          <w:szCs w:val="18"/>
        </w:rPr>
        <w:t xml:space="preserve"> – employee regularly made exceptional contributions that had a significant and positive impact on the performance of the unit/department/institution.  Results significantly exceeded performance standards/objectives consistently over a sustained period.  Employee has mastered all job-related skills and possesses a broad range of capabilities.  Provides a model for excellence and helps others to do their jobs better.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85% to 94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ignificantly exceeded standards</w:t>
      </w:r>
      <w:r>
        <w:rPr>
          <w:sz w:val="18"/>
          <w:szCs w:val="18"/>
        </w:rPr>
        <w:t xml:space="preserve"> – employee frequently exceeded all performance expectations/objectives significantly.  Employee is highly skilled in all aspects of the job.</w:t>
      </w:r>
    </w:p>
    <w:p>
      <w:pPr>
        <w:pStyle w:val="NormalWeb"/>
        <w:ind w:firstLine="36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70% to 84%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Met standards</w:t>
      </w:r>
      <w:r>
        <w:rPr>
          <w:sz w:val="18"/>
          <w:szCs w:val="18"/>
        </w:rPr>
        <w:t xml:space="preserve"> – employee met expectations and able to carry out complex tasks.  Performance is fully acceptable and employee is skilled for the job. 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60% to 69%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low standards</w:t>
      </w:r>
      <w:r>
        <w:rPr>
          <w:sz w:val="18"/>
          <w:szCs w:val="18"/>
        </w:rPr>
        <w:t xml:space="preserve"> – employee fell below expectations and standards and requires some assistance to meeting set objectives, which requires a performance improvement plan</w:t>
      </w:r>
    </w:p>
    <w:p>
      <w:pPr>
        <w:pStyle w:val="NormalWeb"/>
        <w:ind w:left="360" w:hanging="0"/>
        <w:rPr>
          <w:sz w:val="18"/>
          <w:szCs w:val="18"/>
        </w:rPr>
      </w:pPr>
      <w:r>
        <w:rPr>
          <w:sz w:val="18"/>
          <w:szCs w:val="18"/>
          <w:u w:val="single"/>
          <w:shd w:fill="E6E6E6" w:val="clear"/>
        </w:rPr>
        <w:t>59% &amp; below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nsatisfactory</w:t>
      </w:r>
      <w:r>
        <w:rPr>
          <w:sz w:val="18"/>
          <w:szCs w:val="18"/>
        </w:rPr>
        <w:t xml:space="preserve"> – employee has not consistently met all job requirements and/or met expectations and demonstrated unsatisfactory behaviors/results.  May have the ability to perform most aspects of the job but may lack some knowledge/skills to perform others and requires a performance improvement plan.</w:t>
      </w:r>
    </w:p>
    <w:p>
      <w:pPr>
        <w:pStyle w:val="NormalWeb"/>
        <w:shd w:fill="E6E6E6" w:val="clear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Employee Overall Rating:  </w:t>
      </w:r>
    </w:p>
    <w:p>
      <w:pPr>
        <w:pStyle w:val="NormalWeb"/>
        <w:shd w:fill="E6E6E6" w:val="clear"/>
        <w:ind w:left="360" w:hanging="0"/>
        <w:rPr>
          <w:b/>
          <w:b/>
        </w:rPr>
      </w:pPr>
      <w:r>
        <w:rPr>
          <w:b/>
        </w:rPr>
        <w:t>Supervisor ____________________</w:t>
        <w:tab/>
        <w:t>Date __________</w:t>
        <w:tab/>
        <w:t>Employee ______________________</w:t>
        <w:tab/>
        <w:t>Date __________</w:t>
      </w:r>
    </w:p>
    <w:p>
      <w:pPr>
        <w:pStyle w:val="NormalWeb"/>
        <w:shd w:fill="E6E6E6" w:val="clear"/>
        <w:spacing w:before="280" w:after="280"/>
        <w:ind w:left="360" w:hanging="0"/>
        <w:rPr>
          <w:b/>
          <w:b/>
        </w:rPr>
      </w:pPr>
      <w:r>
        <w:rPr>
          <w:b/>
        </w:rPr>
        <w:t>Reviewed &amp; Approved by Head of Department _______________________</w:t>
        <w:tab/>
        <w:t>Date ____________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eated June 13, 2006; Last Modified: July 31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ERFORMANCE APPRAISAL MANAGEMENT – EXECUTIVE/ADMINISTRATIVE/PROFESSIONAL</w:t>
    </w:r>
  </w:p>
  <w:p>
    <w:pPr>
      <w:pStyle w:val="Header"/>
      <w:rPr/>
    </w:pPr>
    <w:r>
      <w:rPr>
        <w:b/>
      </w:rPr>
      <w:t xml:space="preserve">Department’s Name:                                          Employee’s Name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6:00Z</dcterms:created>
  <dc:creator>ylawren</dc:creator>
  <dc:description/>
  <cp:keywords/>
  <dc:language>en-US</dc:language>
  <cp:lastModifiedBy>nqueste</cp:lastModifiedBy>
  <cp:lastPrinted>2006-07-31T10:14:00Z</cp:lastPrinted>
  <dcterms:modified xsi:type="dcterms:W3CDTF">2007-02-02T18:06:00Z</dcterms:modified>
  <cp:revision>2</cp:revision>
  <dc:subject/>
  <dc:title>Executive, Administrative, and Professional Staff Evalu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 Name">
    <vt:lpwstr>Performance Evaluation</vt:lpwstr>
  </property>
  <property fmtid="{D5CDD505-2E9C-101B-9397-08002B2CF9AE}" pid="4" name="Section">
    <vt:lpwstr>8</vt:lpwstr>
  </property>
  <property fmtid="{D5CDD505-2E9C-101B-9397-08002B2CF9AE}" pid="5" name="Short Description">
    <vt:lpwstr/>
  </property>
  <property fmtid="{D5CDD505-2E9C-101B-9397-08002B2CF9AE}" pid="6" name="Website Section">
    <vt:lpwstr>Human Resources</vt:lpwstr>
  </property>
</Properties>
</file>