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grams at UVI to cultivate students, graduates for world leadership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Arial" w:ascii="Book Antiqua" w:hAnsi="Book Antiqua"/>
          <w:b/>
          <w:i/>
          <w:color w:val="000000"/>
        </w:rPr>
        <w:t>By Joy Blackburn</w:t>
      </w:r>
    </w:p>
    <w:p>
      <w:pPr>
        <w:pStyle w:val="Normal"/>
        <w:rPr/>
      </w:pPr>
      <w:r>
        <w:rPr>
          <w:rFonts w:cs="Arial" w:ascii="Book Antiqua" w:hAnsi="Book Antiqua"/>
          <w:color w:val="000000"/>
        </w:rPr>
        <w:t>Daily News Staff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y 20, 2003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T.THOMAS-The Summer Institute for Future Global Leaders in the Caribbean begins today at the University of the Virgin Islands’ St. Thomas campu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The institute, in its ninth year, will draw 45 students and graduates from 24 universities and campuses in the Caribbean, the U.S. mainland and Europe for leadership-development training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he purpose - the mission, if you will - is to identify young aspiring leaders and equip them with the necessary knowledge and skills to be able to cope effectively in the global environment,” said Summer Institute Director Solomon Kabuka, a UVI international business and management professo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he two-week event will open with a ceremony from 8:30 to 10:0 am today in Chase Auditorium. The keynote address will be delivered by UVI President Emeritus Orville Kea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The theme for the seminar is “Turbulent Times for Global Leaders.”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“</w:t>
      </w:r>
      <w:r>
        <w:rPr>
          <w:rFonts w:cs="Arial" w:ascii="Arial" w:hAnsi="Arial"/>
          <w:color w:val="000000"/>
        </w:rPr>
        <w:t>Most of the focus of our training this summer is on how a leader can be effective in these very dynamic times,” Kabuka sai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The program structure this year is different than previous years, featuring more hands-on learning activities, including workshops, seminars, forums and field study trip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For instance, to prepare for the World Forum, students will explore whether the United Nations is still relevant in the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century, Kabuka sai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Before the forum on May 28, U.N. ambassadors such as Patrick Lewis of Antigua and Barbuda and Robert Millette of Grenada will coach students for a week, according to a statement released by the university. Two other forums will focus on issues in Europe and the Caribbean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This year, the institute has included students from the University of Chausee in Belgium to increase the global perspective of the event, Kabuka sai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t the end of the two weeks, students will present a customized leadership prospectus that they will use to reach their goal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his is a road map for them,” Kabuka said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ummer Institute is open to college juniors, seniors, and university graduates and is supported annually by regional and local universities and private organization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3:00Z</dcterms:created>
  <dc:creator>it</dc:creator>
  <dc:description/>
  <cp:keywords/>
  <dc:language>en-US</dc:language>
  <cp:lastModifiedBy>it</cp:lastModifiedBy>
  <dcterms:modified xsi:type="dcterms:W3CDTF">2009-07-14T15:49:00Z</dcterms:modified>
  <cp:revision>3</cp:revision>
  <dc:subject/>
  <dc:title>Programs at UVI to cultivate students, graduates for world 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 Name">
    <vt:lpwstr/>
  </property>
  <property fmtid="{D5CDD505-2E9C-101B-9397-08002B2CF9AE}" pid="4" name="Short Description">
    <vt:lpwstr>News release on the program at UVI to cultivate students for world leaders</vt:lpwstr>
  </property>
</Properties>
</file>