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/>
        <w:drawing>
          <wp:inline distT="0" distB="0" distL="0" distR="0">
            <wp:extent cx="4400550" cy="148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cro-Fridge Con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4"/>
          <w:szCs w:val="24"/>
        </w:rPr>
        <w:t xml:space="preserve">I_________________________ </w:t>
      </w:r>
      <w:r>
        <w:rPr>
          <w:b/>
          <w:color w:val="FF0000"/>
          <w:sz w:val="24"/>
          <w:szCs w:val="24"/>
        </w:rPr>
        <w:t>SUITE</w:t>
      </w:r>
      <w:r>
        <w:rPr>
          <w:sz w:val="24"/>
          <w:szCs w:val="24"/>
        </w:rPr>
        <w:t>_________</w:t>
      </w:r>
      <w:r>
        <w:rPr>
          <w:b/>
          <w:color w:val="FF0000"/>
          <w:sz w:val="24"/>
          <w:szCs w:val="24"/>
        </w:rPr>
        <w:t>ROOM</w:t>
      </w:r>
      <w:r>
        <w:rPr>
          <w:sz w:val="24"/>
          <w:szCs w:val="24"/>
        </w:rPr>
        <w:t>__________ certify tha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 xml:space="preserve"> I  am renting a Micro-Fridge from the University for ______________semester a rate of $100.00 for the semester.  I also understand that this serves as a Contract between me and th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>I Understand that the  Micro-fridge  shall not be moved from the suite unless approved by the Student Housing Supervisor.  It shall not be tampered with in any fashion which causes damage to the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I receive Microfridge operable to include its warming rotating p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I receive Microfridge clean and free of mole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I Am responsible for the Micro-Fridge that is located in my suite.  I will be held Accountable for </w:t>
      </w:r>
      <w:r>
        <w:rPr>
          <w:i/>
          <w:sz w:val="24"/>
          <w:szCs w:val="24"/>
        </w:rPr>
        <w:t>any damages done to the Micro-fridge if no one takes Ownership of the damag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</w:t>
        <w:tab/>
        <w:t>I Agree to abide by the instructions provided in the Micro-Fridge for proper operations of the UNI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I Understand that if I violate the rules and instructions guiding the use f the Micro-Fridge, it is subject to be removed from the suite as well as additional fees will be ad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I Understand that before returning the Micro-fridge a full inspection will be done by a member of the Residence Life Staff for cleanliness and proper operation.  The Micro-Fridge must be returned to the designated area assign by the Student Housing Supervisor before being totally cleared from the sui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I Understand that if I my Contract for the Micro-Fridge is revoked due to damages, I will be responsible for all repairs or replacement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908______________</w:t>
        <w:tab/>
        <w:tab/>
      </w:r>
      <w:r>
        <w:rPr>
          <w:i/>
          <w:sz w:val="24"/>
          <w:szCs w:val="24"/>
          <w:u w:val="single"/>
        </w:rPr>
        <w:t>2-9MF-&amp;TPX</w:t>
      </w:r>
      <w:r>
        <w:rPr>
          <w:i/>
          <w:sz w:val="24"/>
          <w:szCs w:val="24"/>
        </w:rPr>
        <w:tab/>
        <w:tab/>
        <w:t>__________________</w:t>
        <w:br/>
        <w:t>Serial #</w:t>
        <w:tab/>
        <w:tab/>
        <w:tab/>
        <w:tab/>
        <w:t>Model #</w:t>
        <w:tab/>
        <w:tab/>
        <w:t>Micro-Fridge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ent Signature:___________________________                     Date:_____________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5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42f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5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  <Company>University of the Virgin Isl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4:00Z</dcterms:created>
  <dc:creator>mfriday</dc:creator>
  <dc:description/>
  <dc:language>en-US</dc:language>
  <cp:lastModifiedBy>mfriday</cp:lastModifiedBy>
  <cp:lastPrinted>2013-07-30T15:54:00Z</cp:lastPrinted>
  <dcterms:modified xsi:type="dcterms:W3CDTF">2013-10-1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